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Stone Sans ITC TT-Semi" w:hAnsi="Bodoni MT Black;Stone Sans ITC TT-Semi" w:cs="Bodoni MT Black;Stone Sans ITC TT-Semi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286000" cy="457200"/>
            <wp:effectExtent l="0" t="0" r="0" b="0"/>
            <wp:wrapTopAndBottom/>
            <wp:docPr id="1" name="LOGOA-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-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;Stone Sans ITC TT-Semi" w:ascii="Bodoni MT Black;Stone Sans ITC TT-Semi" w:hAnsi="Bodoni MT Black;Stone Sans ITC TT-Semi"/>
          <w:u w:val="single"/>
        </w:rPr>
        <w:t xml:space="preserve">Terza fase della Missione nella parrocchia di San Vincenzo, Bologna </w:t>
      </w:r>
    </w:p>
    <w:p>
      <w:pPr>
        <w:pStyle w:val="Normal"/>
        <w:jc w:val="center"/>
        <w:rPr>
          <w:rFonts w:ascii="Bodoni MT Black;Stone Sans ITC TT-Semi" w:hAnsi="Bodoni MT Black;Stone Sans ITC TT-Semi" w:cs="Bodoni MT Black;Stone Sans ITC TT-Semi"/>
          <w:u w:val="single"/>
        </w:rPr>
      </w:pPr>
      <w:r>
        <w:rPr>
          <w:rFonts w:cs="Bodoni MT Black;Stone Sans ITC TT-Semi" w:ascii="Bodoni MT Black;Stone Sans ITC TT-Semi" w:hAnsi="Bodoni MT Black;Stone Sans ITC TT-Semi"/>
          <w:u w:val="single"/>
        </w:rPr>
        <w:t>28febbraio-21 marzo 2010</w:t>
      </w:r>
    </w:p>
    <w:p>
      <w:pPr>
        <w:pStyle w:val="Normal"/>
        <w:jc w:val="center"/>
        <w:rPr>
          <w:rFonts w:ascii="Bodoni MT Black;Stone Sans ITC TT-Semi" w:hAnsi="Bodoni MT Black;Stone Sans ITC TT-Semi" w:cs="Bodoni MT Black;Stone Sans ITC TT-Semi"/>
          <w:sz w:val="16"/>
          <w:u w:val="single"/>
        </w:rPr>
      </w:pPr>
      <w:r>
        <w:rPr>
          <w:rFonts w:cs="Bodoni MT Black;Stone Sans ITC TT-Semi" w:ascii="Bodoni MT Black;Stone Sans ITC TT-Semi" w:hAnsi="Bodoni MT Black;Stone Sans ITC TT-Semi"/>
          <w:sz w:val="16"/>
          <w:u w:val="single"/>
        </w:rPr>
      </w:r>
    </w:p>
    <w:p>
      <w:pPr>
        <w:pStyle w:val="Testofumetto"/>
        <w:tabs>
          <w:tab w:val="clear" w:pos="720"/>
          <w:tab w:val="left" w:pos="8820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align>bottom</wp:align>
                </wp:positionV>
                <wp:extent cx="4847590" cy="188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  <w:gridCol w:w="459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 xml:space="preserve">Domenic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6" w:hanging="0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28 febbraio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1-6 mar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 xml:space="preserve">Settimana di preghiera per la miss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</w:rPr>
                                    <w:t xml:space="preserve">Ore 1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</w:rPr>
                                    <w:t xml:space="preserve">S. Messa del manda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</w:rPr>
                                    <w:t xml:space="preserve">presieduta 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</w:rPr>
                                    <w:t xml:space="preserve">mons. </w:t>
                                  </w: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  <w:u w:val="single"/>
                                    </w:rPr>
                                    <w:t>Mario Coc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0"/>
                                    </w:rPr>
                                    <w:t>(Vicario episcopale per la pastorale integra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  <w:sz w:val="18"/>
                                    </w:rPr>
                                    <w:t>con consegna del crocifi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  <w:sz w:val="18"/>
                                    </w:rPr>
                                    <w:t>agli evangelizzator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color w:val="000000"/>
                                      <w:sz w:val="20"/>
                                    </w:rPr>
                                    <w:t>Martedì 2 marzo:   ore 2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incontro di preparazione alla missione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Elephant;Times New Roman" w:hAnsi="Elephant;Times New Roman" w:cs="Elephant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lephant;Times New Roman" w:ascii="Elephant;Times New Roman" w:hAnsi="Elephant;Times New Roman"/>
                                      <w:b/>
                                      <w:color w:val="000000"/>
                                      <w:sz w:val="20"/>
                                    </w:rPr>
                                    <w:t>con i seminari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48.7pt;mso-wrap-distance-left:0pt;mso-wrap-distance-right:0pt;mso-wrap-distance-top:9pt;mso-wrap-distance-bottom:9pt;margin-top:-120.95pt;mso-position-vertical:bottom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  <w:gridCol w:w="459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 xml:space="preserve">Domenica </w:t>
                            </w:r>
                          </w:p>
                          <w:p>
                            <w:pPr>
                              <w:pStyle w:val="Normal"/>
                              <w:ind w:right="476" w:hanging="0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>28 febbraio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>1-6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 xml:space="preserve">Settimana di preghiera per la missione 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</w:rPr>
                              <w:t xml:space="preserve">Ore 1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</w:rPr>
                              <w:t xml:space="preserve">S. Messa del mand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</w:rPr>
                              <w:t xml:space="preserve">presiedut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</w:rPr>
                              <w:t xml:space="preserve">mons. 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  <w:u w:val="single"/>
                              </w:rPr>
                              <w:t>Mario Coc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>(Vicario episcopale per la pastorale integr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  <w:sz w:val="18"/>
                              </w:rPr>
                              <w:t>con consegna del crocifi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  <w:sz w:val="18"/>
                              </w:rPr>
                              <w:t>agli evangelizzatori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color w:val="000000"/>
                                <w:sz w:val="20"/>
                              </w:rPr>
                              <w:t>Martedì 2 marzo:   ore 2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color w:val="000000"/>
                                <w:sz w:val="20"/>
                              </w:rPr>
                              <w:t xml:space="preserve">incontro di preparazione alla mission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color w:val="000000"/>
                                <w:sz w:val="20"/>
                              </w:rPr>
                              <w:t>con i seminari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53"/>
        <w:gridCol w:w="1134"/>
        <w:gridCol w:w="1134"/>
        <w:gridCol w:w="2835"/>
      </w:tblGrid>
      <w:tr>
        <w:trPr>
          <w:trHeight w:val="5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Domenica 7 marzo</w:t>
            </w:r>
          </w:p>
          <w:p>
            <w:pPr>
              <w:pStyle w:val="Normal"/>
              <w:ind w:right="476" w:hanging="0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Mercoledì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10 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Giovedì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11 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Venerdì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12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Domenica 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14 marzo</w:t>
            </w:r>
          </w:p>
        </w:tc>
      </w:tr>
      <w:tr>
        <w:trPr>
          <w:trHeight w:val="40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Bodoni MT Black;Stone Sans ITC TT-Semi" w:hAnsi="Bodoni MT Black;Stone Sans ITC TT-Semi" w:cs="Bodoni MT Black;Stone Sans ITC TT-Semi"/>
                <w:sz w:val="22"/>
              </w:rPr>
            </w:pPr>
            <w:r>
              <w:rPr>
                <w:rFonts w:cs="Bodoni MT Black;Stone Sans ITC TT-Semi" w:ascii="Bodoni MT Black;Stone Sans ITC TT-Semi" w:hAnsi="Bodoni MT Black;Stone Sans ITC TT-Sem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  <w:highlight w:val="yellow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  <w:t xml:space="preserve">Ore 11 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  <w:t xml:space="preserve">S. Messa </w:t>
            </w:r>
          </w:p>
          <w:p>
            <w:pPr>
              <w:pStyle w:val="Normal"/>
              <w:rPr>
                <w:rFonts w:ascii="Bodoni MT Black;Stone Sans ITC TT-Semi" w:hAnsi="Bodoni MT Black;Stone Sans ITC TT-Semi" w:cs="Bodoni MT Black;Stone Sans ITC TT-Semi"/>
                <w:b/>
                <w:b/>
                <w:i/>
                <w:i/>
                <w:sz w:val="22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i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0-12  Vi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5,3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colto della  Parol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7-2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a nelle ca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untam. dopo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5,3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colto della Parol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7-2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a nelle case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re </w:t>
            </w:r>
            <w:r>
              <w:rPr>
                <w:b/>
                <w:sz w:val="20"/>
                <w:u w:val="single"/>
              </w:rPr>
              <w:t>20.30</w:t>
            </w:r>
            <w:r>
              <w:rPr>
                <w:sz w:val="20"/>
                <w:u w:val="single"/>
              </w:rPr>
              <w:t xml:space="preserve"> S. </w:t>
            </w:r>
            <w:r>
              <w:rPr>
                <w:b/>
                <w:sz w:val="20"/>
                <w:u w:val="single"/>
              </w:rPr>
              <w:t xml:space="preserve">Messa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u w:val="single"/>
              </w:rPr>
            </w:pPr>
            <w:r>
              <w:rPr>
                <w:rFonts w:cs="Book Antiqua" w:ascii="Book Antiqua" w:hAnsi="Book Antiqua"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untam. dopo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0-12  Vis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5,3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colto della Parol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e </w:t>
            </w:r>
            <w:r>
              <w:rPr>
                <w:b/>
                <w:sz w:val="20"/>
              </w:rPr>
              <w:t>17-2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a nelle c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untam. dopo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jc w:val="center"/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  <w:t>Ore 10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jc w:val="center"/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  <w:t>Incontro di famiglie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  <w:t xml:space="preserve">Ore 11 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  <w:t xml:space="preserve">S. Messa 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Bodoni MT Black;Stone Sans ITC TT-Semi" w:hAnsi="Bodoni MT Black;Stone Sans ITC TT-Semi" w:cs="Bodoni MT Black;Stone Sans ITC TT-Semi"/>
                <w:b/>
                <w:b/>
                <w:sz w:val="20"/>
              </w:rPr>
            </w:pPr>
            <w:r>
              <w:rPr>
                <w:rFonts w:cs="Bodoni MT Black;Stone Sans ITC TT-Semi" w:ascii="Bodoni MT Black;Stone Sans ITC TT-Semi" w:hAnsi="Bodoni MT Black;Stone Sans ITC TT-Sem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urlz MT" w:hAnsi="Curlz MT" w:cs="Curlz MT"/>
                <w:b/>
                <w:b/>
                <w:sz w:val="32"/>
              </w:rPr>
            </w:pPr>
            <w:r>
              <w:rPr>
                <w:rFonts w:cs="Curlz MT" w:ascii="Curlz MT" w:hAnsi="Curlz MT"/>
                <w:b/>
                <w:sz w:val="32"/>
              </w:rPr>
              <w:t>Ore 20.4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urlz MT" w:hAnsi="Curlz MT" w:cs="Curlz MT"/>
                <w:sz w:val="22"/>
              </w:rPr>
            </w:pPr>
            <w:r>
              <w:rPr>
                <w:rFonts w:cs="Curlz MT" w:ascii="Curlz MT" w:hAnsi="Curlz MT"/>
                <w:b/>
                <w:sz w:val="22"/>
                <w:u w:val="single"/>
              </w:rPr>
              <w:t>Spettacolo per tut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In nome della madre</w:t>
            </w:r>
          </w:p>
        </w:tc>
      </w:tr>
    </w:tbl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fumetto"/>
        <w:tabs>
          <w:tab w:val="clear" w:pos="720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DOMENICA 21 FEBBRAIO 2010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364990" cy="142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96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lang w:val="en-US"/>
                                    </w:rPr>
                                    <w:object w:dxaOrig="3900" w:dyaOrig="228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0.55pt;margin-top:8.35pt;width:68.5pt;height:47.4pt;mso-wrap-distance-left:9.05pt;mso-wrap-distance-right:9.05pt;mso-position-horizontal-relative:text;mso-position-vertical-relative:text" filled="f" o:ole="">
                                        <v:imagedata r:id="rId4" o:title=""/>
                                      </v:shape>
                                      <o:OLEObject Type="Embed" ProgID="" ShapeID="ole_rId3" DrawAspect="Content" ObjectID="_69273927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rocchia di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SAN VINCENZO DE' PA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a A. Ristori 1 - 40127 BOLOGN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 051.51.00.14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: sanvincenzobologna@libero.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object w:dxaOrig="1760" w:dyaOrig="20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4.2pt;height:63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373630669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LA    DOME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11.9pt;mso-wrap-distance-left:0pt;mso-wrap-distance-right:0pt;mso-wrap-distance-top:9pt;mso-wrap-distance-bottom:9pt;margin-top:1.7pt;mso-position-vertical-relative:text;margin-left:4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969"/>
                        <w:gridCol w:w="1275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lang w:val="en-US"/>
                              </w:rPr>
                              <w:object w:dxaOrig="3900" w:dyaOrig="22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0.55pt;margin-top:8.35pt;width:68.5pt;height:47.4pt;mso-wrap-distance-left:9.05pt;mso-wrap-distance-right:9.05pt;mso-position-horizontal-relative:text;mso-position-vertical-relative:text" filled="f" o:ole="">
                                  <v:imagedata r:id="rId8" o:title=""/>
                                </v:shape>
                                <o:OLEObject Type="Embed" ProgID="" ShapeID="ole_rId7" DrawAspect="Content" ObjectID="_1957547549" r:id="rId7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rocchia di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AN VINCENZO DE' PA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 A. Ristori 1 - 40127 BOLOGN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051.51.00.14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sanvincenzobologna@libero.i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object w:dxaOrig="1760" w:dyaOrig="20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4.2pt;height:63.95pt" filled="f" o:ole="">
                                  <v:imagedata r:id="rId10" o:title=""/>
                                </v:shape>
                                <o:OLEObject Type="Embed" ProgID="" ShapeID="ole_rId9" DrawAspect="Content" ObjectID="_737068169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LA    DOME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jc w:val="center"/>
        <w:rPr>
          <w:b/>
          <w:b/>
          <w:sz w:val="20"/>
        </w:rPr>
      </w:pPr>
      <w:r>
        <w:rPr>
          <w:b/>
          <w:sz w:val="20"/>
        </w:rPr>
        <w:t>1 Domenica di  ord - ANNO C</w:t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jc w:val="center"/>
        <w:rPr>
          <w:b/>
          <w:b/>
          <w:sz w:val="20"/>
        </w:rPr>
      </w:pPr>
      <w:r>
        <w:rPr>
          <w:b/>
          <w:sz w:val="20"/>
        </w:rPr>
        <w:t>PRIMA SETTIMANA DEL SALTERIO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>BENEDIZIONI PASQUALI E VISITA ALLE FAMIGLIE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>Le vie interessate questa settimana sono: Ferravilla 8, 10; Duse dal 16 al 20; Mondo i dispari dal 5 al 11 e i pari dal 2 al 4/4; Bertini i dispari e i pari dal 2 al 6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QUARESIM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prossimo abbiamo iniziato la Quaresima.</w:t>
      </w:r>
    </w:p>
    <w:p>
      <w:pPr>
        <w:pStyle w:val="Normal"/>
        <w:jc w:val="both"/>
        <w:rPr>
          <w:b/>
          <w:b/>
        </w:rPr>
      </w:pPr>
      <w:r>
        <w:rPr>
          <w:b/>
        </w:rPr>
        <w:t>E' un tempo di quaranta giorni che segna un cammino molto importante per noi cristiani. Siamo invitati a riflettere maggiormente sulla nostra vita e sulla nostra fede, in vista di un concreto rinnovamento interiore. La Chiesa ci invita a una coerenza sempre maggiore e a far rivivere il nostro battesimo come una vera rinascita. Per cui non possiamo rimanere in una apatia cronica, ma cogliere le occasioni che ci vengono offerte per scuoterci un po'. A questo scopo la proposta di iniziare la quaresima con la Messa delle CENERI E LA CONFE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MENICA 21/02/10</w:t>
      </w:r>
      <w:r>
        <w:rPr>
          <w:b/>
        </w:rPr>
        <w:t xml:space="preserve"> : RITIRO delle coppie di fidanzati che hanno frequentato il corso prematrimoniale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EDI’ 22/02/10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Ore  21.00: CORSO IN PREPARAZIONE ALLA CRESIMA PER ADULTI </w:t>
      </w:r>
    </w:p>
    <w:p>
      <w:pPr>
        <w:pStyle w:val="Normal"/>
        <w:tabs>
          <w:tab w:val="clear" w:pos="720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GIOVEDI’ 25/2/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ore 17.00: ADORAZIONE EUCARISTICA.</w:t>
      </w:r>
    </w:p>
    <w:p>
      <w:pPr>
        <w:pStyle w:val="Heading2"/>
        <w:rPr/>
      </w:pPr>
      <w:r>
        <w:rPr/>
        <w:t>Ore 18.00: Celebrazione dei Vespri</w:t>
      </w:r>
    </w:p>
    <w:p>
      <w:pPr>
        <w:pStyle w:val="Normal"/>
        <w:rPr>
          <w:b/>
          <w:b/>
        </w:rPr>
      </w:pPr>
      <w:r>
        <w:rPr>
          <w:b/>
        </w:rPr>
        <w:t>Ore 20.30: Celebrazione dell'Eucarestia.</w:t>
      </w:r>
    </w:p>
    <w:p>
      <w:pPr>
        <w:pStyle w:val="Normal"/>
        <w:rPr>
          <w:b/>
          <w:b/>
        </w:rPr>
      </w:pPr>
      <w:r>
        <w:rPr>
          <w:b/>
        </w:rPr>
        <w:t>Ore 21.10 : incontro in preparazione alla Missione con i seminarist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u w:val="single"/>
        </w:rPr>
        <w:t>VENERDI' 26/02/10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ZIONI QUARESIMALI nella </w:t>
      </w:r>
      <w:r>
        <w:rPr>
          <w:b/>
          <w:u w:val="single"/>
        </w:rPr>
        <w:t>PARROCCHIA di S. MARIA DEL SUFFRAGIO</w:t>
      </w:r>
      <w:r>
        <w:rPr>
          <w:b/>
        </w:rPr>
        <w:t>. Sarà presieduta da don Paol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e 21.00: Commissione Evangelizz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u w:val="single"/>
        </w:rPr>
        <w:t>SABATO 27/02/1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e 15.00: Premiazione dei Presep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e 21.15 in Cattedrale di S. Pietro: VEGLIA QUARESIMALE e rito della CONSEGNA DEL CREDO degli adulti che verranno BATTEZZATI NELLA NOTTE DI PASQUA. Della nostra Parrocchia Massimo e Gentian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DOMENICA 28/02/10</w:t>
      </w:r>
    </w:p>
    <w:p>
      <w:pPr>
        <w:pStyle w:val="Normal"/>
        <w:rPr>
          <w:b/>
          <w:b/>
        </w:rPr>
      </w:pPr>
      <w:r>
        <w:rPr>
          <w:b/>
        </w:rPr>
        <w:t>Ore 11 Mandato dei Missionari. S. Messa presieduta da Mons. Mario Cocchi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VVISI SETTIMANE SEGUENTI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rPr/>
      </w:pPr>
      <w:r>
        <w:rPr>
          <w:u w:val="single"/>
        </w:rPr>
        <w:t>MARTEDI’ 02/03/10</w:t>
      </w:r>
      <w:r>
        <w:rPr/>
        <w:t xml:space="preserve"> ore 21.00: Commissione liturg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24 – 25 APRILE</w:t>
      </w:r>
    </w:p>
    <w:p>
      <w:pPr>
        <w:pStyle w:val="BodyText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LLEGRINAGGIO DEI GIOVANI ALLA SINDONE </w:t>
      </w:r>
    </w:p>
    <w:p>
      <w:pPr>
        <w:pStyle w:val="BodyText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AL SANTUARIO DI OROPA</w:t>
      </w:r>
    </w:p>
    <w:p>
      <w:pPr>
        <w:pStyle w:val="BodyText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“</w:t>
      </w:r>
      <w:r>
        <w:rPr>
          <w:i/>
        </w:rPr>
        <w:t>Veramente quest’uomo era Figlio di Dio”</w:t>
      </w:r>
    </w:p>
    <w:p>
      <w:pPr>
        <w:pStyle w:val="BodyText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zione in Parrocchi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ZIONI QUARESIMALI 20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gni Venerdì in una Parrocchia della nostra zona pastorale.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ore 18.00: Confessioni - ore 18.30: S. Messa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26 Febbraio: : S. Maria del Suffragio - via Libia, 59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 xml:space="preserve">05 Marzo: S. Domenico Savio, via Andreini, 36 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 Marzo: S. Antonio M. Pucci; v.le della Repubblica, 28 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9 Marzo: S. Caterina da Bologna, via del Pilastro 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6 Marzo: S. Donnino; via S. Donnino, 2 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30 Marzo: S. Vincenzo de' Paoli; via Ristori, 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60"/>
        <w:rPr>
          <w:sz w:val="8"/>
        </w:rPr>
      </w:pPr>
      <w:r>
        <w:rPr>
          <w:b/>
        </w:rPr>
        <w:t>(martedì Santo) - Liturgia Penitenzial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rPr>
          <w:u w:val="single"/>
        </w:rPr>
      </w:pPr>
      <w:r>
        <w:rPr>
          <w:u w:val="single"/>
        </w:rPr>
        <w:t>Gruppi di Vangelo  21/02 – 28/02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u w:val="single"/>
        </w:rPr>
        <w:t>Lunedì 22/02/10 – ore 20.30</w:t>
      </w:r>
      <w:r>
        <w:rPr>
          <w:b w:val="false"/>
        </w:rPr>
        <w:t xml:space="preserve">                                                       Famiglia BOTTONELLI, via Marini, 4                                Animatore: Fiammetta Moschella </w:t>
      </w:r>
    </w:p>
    <w:p>
      <w:pPr>
        <w:pStyle w:val="Heading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u w:val="single"/>
        </w:rPr>
        <w:t>Mercoledì 24/02/10 – ore 21.00</w:t>
      </w:r>
      <w:r>
        <w:rPr>
          <w:b w:val="false"/>
        </w:rPr>
        <w:t xml:space="preserve">                                                  Famiglia ARIMATEA,  via Mondo, 9                                 Animatore: Cesare </w:t>
      </w:r>
    </w:p>
    <w:p>
      <w:pPr>
        <w:pStyle w:val="Heading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u w:val="single"/>
        </w:rPr>
        <w:t>Mercoledì 24/02/09 – ore 21.00</w:t>
      </w:r>
      <w:r>
        <w:rPr>
          <w:b w:val="false"/>
        </w:rPr>
        <w:t xml:space="preserve">                                                  Famiglia  GIANGREGORIO, via Borelli, 26</w:t>
      </w:r>
    </w:p>
    <w:p>
      <w:pPr>
        <w:pStyle w:val="Heading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rPr>
          <w:b w:val="false"/>
          <w:b w:val="false"/>
        </w:rPr>
      </w:pPr>
      <w:r>
        <w:rPr>
          <w:b w:val="false"/>
        </w:rPr>
        <w:t xml:space="preserve">Animatore: Giulia </w:t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u w:val="single"/>
        </w:rPr>
        <w:t>Venerdì 26/02/10 – ore 20.30</w:t>
      </w:r>
      <w:r>
        <w:rPr>
          <w:b w:val="false"/>
        </w:rPr>
        <w:t xml:space="preserve">                                                         Famiglia FRANCHINI, via Michelino, 47; tel 051 504345                                     Animatore: Giuseppe Pr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DOMENICA 28 FEBBRAIO 2010</w:t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jc w:val="center"/>
        <w:rPr>
          <w:b/>
          <w:b/>
          <w:sz w:val="20"/>
        </w:rPr>
      </w:pPr>
      <w:r>
        <w:rPr>
          <w:b/>
          <w:sz w:val="20"/>
        </w:rPr>
        <w:t>II DOMENICA DI QUARESIMA - ANNO C</w:t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jc w:val="center"/>
        <w:rPr>
          <w:b/>
          <w:b/>
          <w:sz w:val="20"/>
        </w:rPr>
      </w:pPr>
      <w:r>
        <w:rPr>
          <w:b/>
          <w:sz w:val="20"/>
        </w:rPr>
        <w:t>SECONDA SETTIMANA DEL SALTERIO</w:t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LETTURE: Gn 15,5-12.17-18; Fil 3,17—4,1; </w:t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jc w:val="center"/>
        <w:rPr>
          <w:b/>
          <w:b/>
          <w:sz w:val="20"/>
        </w:rPr>
      </w:pPr>
      <w:r>
        <w:rPr>
          <w:b/>
          <w:sz w:val="20"/>
        </w:rPr>
        <w:t>Lc 9,28-36</w:t>
      </w:r>
    </w:p>
    <w:p>
      <w:pPr>
        <w:pStyle w:val="TextBody"/>
        <w:pBdr>
          <w:top w:val="single" w:sz="4" w:space="1" w:color="000000"/>
          <w:left w:val="single" w:sz="4" w:space="26" w:color="000000"/>
          <w:bottom w:val="single" w:sz="4" w:space="8" w:color="000000"/>
          <w:right w:val="single" w:sz="4" w:space="31" w:color="000000"/>
        </w:pBdr>
        <w:shd w:fill="B2B2B2" w:val="clear"/>
        <w:tabs>
          <w:tab w:val="clear" w:pos="720"/>
          <w:tab w:val="left" w:pos="1560" w:leader="none"/>
        </w:tabs>
        <w:ind w:left="425" w:right="680" w:hanging="0"/>
        <w:rPr>
          <w:b/>
          <w:b/>
          <w:sz w:val="20"/>
        </w:rPr>
      </w:pPr>
      <w:r>
        <w:rPr>
          <w:b/>
          <w:sz w:val="20"/>
        </w:rPr>
        <w:t>Sal. 26: Il Signore è mia luce e mia salvezz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794" w:right="964" w:gutter="0" w:header="0" w:top="680" w:footer="0" w:bottom="680"/>
      <w:pgNumType w:fmt="decimal"/>
      <w:cols w:num="2" w:space="1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Bodoni MT Black">
    <w:altName w:val="Stone Sans ITC TT-Semi"/>
    <w:charset w:val="00"/>
    <w:family w:val="roman"/>
    <w:pitch w:val="variable"/>
  </w:font>
  <w:font w:name="Arial Rounded MT Bold"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Book Antiqua">
    <w:charset w:val="00"/>
    <w:family w:val="auto"/>
    <w:pitch w:val="variable"/>
  </w:font>
  <w:font w:name="Curlz MT">
    <w:charset w:val="00"/>
    <w:family w:val="auto"/>
    <w:pitch w:val="variable"/>
  </w:font>
  <w:font w:name="Monotype Corsiv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i/>
      <w:spacing w:val="2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ct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7:00Z</dcterms:created>
  <dc:creator>don</dc:creator>
  <dc:description/>
  <dc:language>en-US</dc:language>
  <cp:lastModifiedBy>don</cp:lastModifiedBy>
  <dcterms:modified xsi:type="dcterms:W3CDTF">2010-02-20T11:56:00Z</dcterms:modified>
  <cp:revision>10</cp:revision>
  <dc:subject/>
  <dc:title/>
</cp:coreProperties>
</file>